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Name of the module:</w:t>
      </w:r>
      <w:r>
        <w:rPr>
          <w:lang w:val="en-US"/>
        </w:rPr>
        <w:t xml:space="preserve"> </w:t>
      </w:r>
      <w:r>
        <w:rPr>
          <w:sz w:val="28"/>
          <w:lang w:val="uk-UA"/>
        </w:rPr>
        <w:t xml:space="preserve">Methods of </w:t>
      </w:r>
      <w:r>
        <w:rPr>
          <w:sz w:val="28"/>
          <w:lang w:val="en-US"/>
        </w:rPr>
        <w:t>training</w:t>
      </w:r>
      <w:r>
        <w:rPr>
          <w:sz w:val="28"/>
          <w:lang w:val="uk-UA"/>
        </w:rPr>
        <w:t xml:space="preserve"> of Polish langu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ode of the module: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lang w:val="uk-UA"/>
        </w:rPr>
        <w:t>СМЗЛ_6_ДВС3.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ype of module:</w:t>
      </w:r>
      <w:r>
        <w:rPr>
          <w:lang w:val="en-US"/>
        </w:rPr>
        <w:t xml:space="preserve"> </w:t>
      </w:r>
      <w:r>
        <w:rPr>
          <w:sz w:val="28"/>
          <w:lang w:val="uk-UA"/>
        </w:rPr>
        <w:t>Disciplines of free choice of the stu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Semester: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lang w:val="uk-UA"/>
        </w:rPr>
        <w:t>6,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he scope of module:</w:t>
      </w:r>
      <w:r>
        <w:rPr>
          <w:lang w:val="en-US"/>
        </w:rPr>
        <w:t xml:space="preserve"> </w:t>
      </w:r>
      <w:r>
        <w:rPr>
          <w:sz w:val="28"/>
          <w:lang w:val="uk-UA"/>
        </w:rPr>
        <w:t xml:space="preserve">general amount of hours - 120 (ECTS credits - 4) </w:t>
      </w:r>
      <w:r>
        <w:rPr>
          <w:sz w:val="28"/>
          <w:lang w:val="en-US"/>
        </w:rPr>
        <w:t>auditorium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hours</w:t>
      </w:r>
      <w:r>
        <w:rPr>
          <w:sz w:val="28"/>
          <w:lang w:val="uk-UA"/>
        </w:rPr>
        <w:t xml:space="preserve"> - 60 (lectures - 28, seminars - 20 laboratory - 12), independent work - 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Lecturer:</w:t>
      </w:r>
      <w:r>
        <w:rPr>
          <w:lang w:val="en-US"/>
        </w:rPr>
        <w:t xml:space="preserve"> </w:t>
      </w:r>
      <w:r>
        <w:rPr>
          <w:sz w:val="28"/>
          <w:lang w:val="uk-UA"/>
        </w:rPr>
        <w:t>Kuzan K. Y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Results of training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In the</w:t>
      </w:r>
      <w:r>
        <w:rPr>
          <w:b/>
          <w:sz w:val="28"/>
          <w:lang w:val="en-US"/>
        </w:rPr>
        <w:t xml:space="preserve"> result of learning</w:t>
      </w:r>
      <w:r>
        <w:rPr>
          <w:b/>
          <w:sz w:val="28"/>
          <w:lang w:val="uk-UA"/>
        </w:rPr>
        <w:t xml:space="preserve"> of the module a student must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to know: basic concepts and categories of methods of training of Polish language; theory of exercises; modern approaches to the development of students' communicative competence in a foreign language; innovative teaching technologies of learning Polish language; forms, types and methods of monitoring and evaluation of the formation of language, speech, linguistic, cultural, educational and strategic competencies; basic organizational form of implementation of the educational process learning Polish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lang w:val="en-US"/>
        </w:rPr>
        <w:t>to be able to: identify and analyze objectives, content, principles, methods and techniques of studying Polish language; analyze, select and use effectively training complexes in Polish; analyze, select and effectively use the different exercise types and species; form students' foreign language communicative competence; use innovative teaching technologies; plan and implement various forms of the educational proce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thod of learning: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auditorium wor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ecessary preliminary and related modules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>Practical course of Polish Language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 xml:space="preserve">History of Polish Language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 xml:space="preserve">Lexicology of Polish Language 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>Poland Backgro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Content </w:t>
      </w:r>
      <w:r>
        <w:rPr>
          <w:b/>
          <w:sz w:val="28"/>
          <w:lang w:val="uk-UA"/>
        </w:rPr>
        <w:t>of module</w:t>
      </w:r>
      <w:r>
        <w:rPr>
          <w:b/>
          <w:sz w:val="28"/>
          <w:lang w:val="en-US"/>
        </w:rPr>
        <w:t>:</w:t>
      </w:r>
      <w:r>
        <w:rPr>
          <w:lang w:val="en-US"/>
        </w:rPr>
        <w:t xml:space="preserve"> </w:t>
      </w:r>
      <w:r>
        <w:rPr>
          <w:sz w:val="28"/>
          <w:lang w:val="en-US"/>
        </w:rPr>
        <w:t>Theoretical fundamentals of learning Polish. Methods of forming foreign language communicative competence. Organization of Polish language training in secondary schools. Methods of training Polis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commended literature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</w:rPr>
        <w:t>Вишневський О.І. Методика навчання іноземних мов: Навч. посібник. – К.: Знання, 2010. – 206 с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>Загальноєвропейські Рекомендації з мовної освіти: вивчення, викладання, оцінювання / Наук. ред. укр. видання С.Ю. Ніколаєва. Переклад з англ. – К.: Ленвіт, 2003. – 273 с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</w:rPr>
        <w:t>Методика навчання іноземних мов у загальноосвітніх навчальних закладах: Підручник / Кол. авторів Л.С.Панова, І.Ф.Андрійко, С.В.Тезикова та ін. – К.: Вид. центр «Академія», 2010. – 327 с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  <w:t>Ніколаєва С.Ю. Основи сучасної методики викладання іноземних мов. – К.: Ленвіт, 2008. – 28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ms and methods of training:</w:t>
      </w:r>
      <w:r>
        <w:rPr>
          <w:lang w:val="en-US"/>
        </w:rPr>
        <w:t xml:space="preserve"> </w:t>
      </w:r>
      <w:r>
        <w:rPr>
          <w:sz w:val="28"/>
          <w:lang w:val="en-US"/>
        </w:rPr>
        <w:t>lectures, seminars, individual training and research tasks, independent wo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ssessment methods and criteria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lang w:val="en-US"/>
        </w:rPr>
        <w:t xml:space="preserve"> </w:t>
      </w: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>Current control (60%): oral examination, home independent work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>Final control (40% test): testing, control wo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anguage of instruction:</w:t>
      </w:r>
      <w:r>
        <w:rPr/>
        <w:t xml:space="preserve"> </w:t>
      </w:r>
      <w:r>
        <w:rPr>
          <w:sz w:val="28"/>
          <w:lang w:val="en-US"/>
        </w:rPr>
        <w:t>Polish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5:00Z</dcterms:created>
  <dc:creator>Admin</dc:creator>
  <dc:description/>
  <cp:keywords/>
  <dc:language>en-US</dc:language>
  <cp:lastModifiedBy>Lena</cp:lastModifiedBy>
  <dcterms:modified xsi:type="dcterms:W3CDTF">2015-11-05T17:56:00Z</dcterms:modified>
  <cp:revision>14</cp:revision>
  <dc:subject/>
  <dc:title/>
</cp:coreProperties>
</file>