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Name of the module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Academic rhetori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Сode of the module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УЛУМН_8_ОНД.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Type of module: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Obligato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Semester: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The scope of module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general amount of hours – 90 (ECTS credits - 3); </w:t>
      </w:r>
      <w:r>
        <w:rPr>
          <w:rFonts w:eastAsia="Times New Roman" w:cs="Times New Roman" w:ascii="Times New Roman" w:hAnsi="Times New Roman"/>
          <w:sz w:val="28"/>
          <w:lang w:val="en-US"/>
        </w:rPr>
        <w:t>auditorium hours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- 30 (lectures - 14, seminars – 8, laboratory lessons - 8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Lecturer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Syvachuk N. P. - Candidate of Pedagogics, professor, </w:t>
      </w:r>
    </w:p>
    <w:p>
      <w:pPr>
        <w:pStyle w:val="Normal"/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S</w:t>
      </w:r>
      <w:r>
        <w:rPr>
          <w:rFonts w:eastAsia="Times New Roman" w:cs="Times New Roman" w:ascii="Times New Roman" w:hAnsi="Times New Roman"/>
          <w:sz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lang w:val="uk-UA"/>
        </w:rPr>
        <w:t>n</w:t>
      </w: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lang w:val="uk-UA"/>
        </w:rPr>
        <w:t>vsky O. 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Results of training:</w:t>
      </w:r>
    </w:p>
    <w:p>
      <w:pPr>
        <w:pStyle w:val="Normal"/>
        <w:spacing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In the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result of learning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the module student must:</w:t>
      </w:r>
    </w:p>
    <w:p>
      <w:pPr>
        <w:pStyle w:val="Normal"/>
        <w:spacing w:before="0" w:after="0"/>
        <w:ind w:left="-284" w:hanging="1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know: basic questions of the history of eloquence; main categories, sections and laws of eloquence; specifics of pedagogical communication, features of communicative speech situations typical for professional work of the teacher</w:t>
      </w:r>
      <w:r>
        <w:rPr>
          <w:rFonts w:eastAsia="Times New Roman"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before="0" w:after="0"/>
        <w:ind w:left="-284" w:hanging="1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to be able to: extrapolate the basic laws of eloquence on teaching practice </w:t>
      </w:r>
      <w:r>
        <w:rPr>
          <w:rFonts w:eastAsia="Times New Roman" w:cs="Times New Roman" w:ascii="Times New Roman" w:hAnsi="Times New Roman"/>
          <w:sz w:val="28"/>
          <w:lang w:val="en-US"/>
        </w:rPr>
        <w:t>of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teacher; choose a theme of speech, analyze, collect and organize material from this prob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Method of learning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auditorium 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Necessary preliminary and related modules:</w:t>
      </w:r>
    </w:p>
    <w:p>
      <w:pPr>
        <w:pStyle w:val="Normal"/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val="en-US"/>
        </w:rPr>
        <w:t>Practical course of Ukrainian language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11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lang w:val="en-US"/>
        </w:rPr>
        <w:tab/>
        <w:t>Introduction to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the specialty</w:t>
      </w:r>
    </w:p>
    <w:p>
      <w:pPr>
        <w:pStyle w:val="Normal"/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val="en-US"/>
        </w:rPr>
        <w:t>Fundamentals of pedagogical skil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Content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of module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Oratory. History and conditions of its formation. Inventions. Disposition. Action. The innovative course of practical rhetoric in general educational establish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Recommended literat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брамович С.Д., Чікарькова М.Ю. Риторика. – Львів: Світ, 2001.– 2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Єрушевич Г.Д., Мельник Я.Г. Вступ до риторики. – Івано-Франківськ: „Гостинець”, 2002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убенко Л.Г., Нємцов В.Д. Культура ділового спілкування. – К.: „ЕксОб”, 2002. – 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лотілова Н.А. Риторика.  Навч. посібник. – К.: Центр учбової літератури, 2007. – 23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ько Л.І., Мацько О.М.  Риторика: Навч. посібник. – К.: Вища шк.., 2003. – 311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евич-Винницький Я. Етикет і культура спілкування. – Львів: В-во „СПОЛОМ”, 2001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агач Г.М. Ділова риторика: Мистецтво риторичної комунікації. – К., 2003. –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-284" w:hanging="11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оваленко С.М. Сучасна риторика. Навчально-методичний посібник. – Тернопіль: Мандрівець, 2007. –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Forms and methods of training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seminars, individual training and research tasks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en-US"/>
        </w:rPr>
        <w:t>independent work</w:t>
      </w:r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Assessment methods and criteria:</w:t>
      </w:r>
    </w:p>
    <w:p>
      <w:pPr>
        <w:pStyle w:val="Normal"/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Current control (60%): oral examination, home independent work </w:t>
      </w:r>
    </w:p>
    <w:p>
      <w:pPr>
        <w:pStyle w:val="Normal"/>
        <w:spacing w:lineRule="auto" w:line="240" w:before="0" w:after="0"/>
        <w:ind w:left="-284" w:hanging="11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val="en-US"/>
        </w:rPr>
        <w:t>Final control (40% exam): testing, control w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11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Language of instruction: </w:t>
      </w:r>
      <w:r>
        <w:rPr>
          <w:rFonts w:eastAsia="Times New Roman" w:cs="Times New Roman" w:ascii="Times New Roman" w:hAnsi="Times New Roman"/>
          <w:sz w:val="28"/>
          <w:lang w:val="en-US"/>
        </w:rPr>
        <w:t>Ukrainian.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9:00Z</dcterms:created>
  <dc:creator>Admin</dc:creator>
  <dc:description/>
  <cp:keywords/>
  <dc:language>en-US</dc:language>
  <cp:lastModifiedBy>Admin</cp:lastModifiedBy>
  <dcterms:modified xsi:type="dcterms:W3CDTF">2015-11-04T12:56:00Z</dcterms:modified>
  <cp:revision>24</cp:revision>
  <dc:subject/>
  <dc:title/>
</cp:coreProperties>
</file>